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8"/>
        </w:rPr>
        <w:t xml:space="preserve">ΕΛΛΗΝΙΚΗ ΔΗΜΟΚΡΑΤΙΑ                </w:t>
        <w:tab/>
        <w:tab/>
        <w:tab/>
        <w:tab/>
      </w:r>
      <w:r>
        <w:rPr>
          <w:rFonts w:cs="Arial" w:ascii="Arial" w:hAnsi="Arial"/>
          <w:sz w:val="20"/>
          <w:szCs w:val="28"/>
          <w:lang w:val="en-US"/>
        </w:rPr>
        <w:tab/>
        <w:t xml:space="preserve">        </w:t>
      </w:r>
      <w:r>
        <w:rPr>
          <w:rFonts w:cs="Arial" w:ascii="Arial" w:hAnsi="Arial"/>
          <w:sz w:val="20"/>
          <w:szCs w:val="28"/>
        </w:rPr>
        <w:t xml:space="preserve">Ιωάννινα 16 Ιουνίου 2005 </w:t>
      </w:r>
    </w:p>
    <w:p>
      <w:pPr>
        <w:pStyle w:val="Heading2"/>
        <w:jc w:val="left"/>
        <w:rPr>
          <w:rFonts w:ascii="Arial" w:hAnsi="Arial" w:cs="Arial"/>
          <w:sz w:val="20"/>
          <w:szCs w:val="28"/>
          <w:lang w:val="el-GR"/>
        </w:rPr>
      </w:pPr>
      <w:r>
        <w:rPr>
          <w:rFonts w:cs="Arial" w:ascii="Arial" w:hAnsi="Arial"/>
          <w:sz w:val="20"/>
          <w:szCs w:val="28"/>
          <w:lang w:val="el-GR"/>
        </w:rPr>
        <w:t>ΠΕΡΙΦΕΡΕΙΑ ΗΠΕΙΡΟΥ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8"/>
          <w:lang w:val="el-GR"/>
        </w:rPr>
      </w:pPr>
      <w:r>
        <w:rPr>
          <w:rFonts w:cs="Arial" w:ascii="Arial" w:hAnsi="Arial"/>
          <w:b w:val="false"/>
          <w:sz w:val="20"/>
          <w:szCs w:val="28"/>
          <w:lang w:val="el-GR"/>
        </w:rPr>
        <w:t>ΓΡΑΦΕΙΟ ΤΥΠΟΥ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-US"/>
        </w:rPr>
        <w:t>e</w:t>
      </w:r>
      <w:r>
        <w:rPr>
          <w:rFonts w:cs="Arial" w:ascii="Arial" w:hAnsi="Arial"/>
          <w:sz w:val="20"/>
          <w:szCs w:val="28"/>
        </w:rPr>
        <w:t>-</w:t>
      </w:r>
      <w:r>
        <w:rPr>
          <w:rFonts w:cs="Arial" w:ascii="Arial" w:hAnsi="Arial"/>
          <w:sz w:val="20"/>
          <w:szCs w:val="28"/>
          <w:lang w:val="en-US"/>
        </w:rPr>
        <w:t>mail</w:t>
      </w:r>
      <w:r>
        <w:rPr>
          <w:rFonts w:cs="Arial" w:ascii="Arial" w:hAnsi="Arial"/>
          <w:sz w:val="20"/>
          <w:szCs w:val="28"/>
        </w:rPr>
        <w:t>:</w:t>
      </w:r>
      <w:r>
        <w:rPr>
          <w:rFonts w:cs="Arial" w:ascii="Arial" w:hAnsi="Arial"/>
          <w:sz w:val="20"/>
          <w:szCs w:val="28"/>
          <w:lang w:val="en-US"/>
        </w:rPr>
        <w:t>press</w:t>
      </w:r>
      <w:r>
        <w:rPr>
          <w:rFonts w:cs="Arial" w:ascii="Arial" w:hAnsi="Arial"/>
          <w:sz w:val="20"/>
          <w:szCs w:val="28"/>
        </w:rPr>
        <w:t>@</w:t>
      </w:r>
      <w:r>
        <w:rPr>
          <w:rFonts w:cs="Arial" w:ascii="Arial" w:hAnsi="Arial"/>
          <w:sz w:val="20"/>
          <w:szCs w:val="28"/>
          <w:lang w:val="en-US"/>
        </w:rPr>
        <w:t>roe</w:t>
      </w:r>
      <w:r>
        <w:rPr>
          <w:rFonts w:cs="Arial" w:ascii="Arial" w:hAnsi="Arial"/>
          <w:sz w:val="20"/>
          <w:szCs w:val="28"/>
        </w:rPr>
        <w:t>.</w:t>
      </w:r>
      <w:r>
        <w:rPr>
          <w:rFonts w:cs="Arial" w:ascii="Arial" w:hAnsi="Arial"/>
          <w:sz w:val="20"/>
          <w:szCs w:val="28"/>
          <w:lang w:val="en-US"/>
        </w:rPr>
        <w:t>gr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Β. Ηπείρου 20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454 45 Ιωάννινα 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26510 26428 - 26510 26474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ΔΕΛΤΙΟ ΤΥΠΟΥ</w:t>
      </w:r>
    </w:p>
    <w:p>
      <w:pPr>
        <w:pStyle w:val="2"/>
        <w:jc w:val="left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sz w:val="20"/>
        </w:rPr>
        <w:t xml:space="preserve">Δίνεται στη δημοσιότητα το πρόγραμμα του «ΑΝΑΠΤΥΞΙΑΚΟΥ ΣΥΝΕΔΡΙΟΥ ΤΗΣ ΗΠΕΙΡΟΥ», που θα διεξαχθεί στις 24 και 25 Ιουνίου 2005, στο Συνεδριακό Κέντρο και σε αίθουσες του Ξενοδοχείου </w:t>
      </w:r>
      <w:r>
        <w:rPr>
          <w:rFonts w:cs="Arial" w:ascii="Arial" w:hAnsi="Arial"/>
          <w:b w:val="false"/>
          <w:sz w:val="20"/>
          <w:lang w:val="en-US"/>
        </w:rPr>
        <w:t>Du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en-US"/>
        </w:rPr>
        <w:t>Lac</w:t>
      </w:r>
      <w:r>
        <w:rPr>
          <w:rFonts w:cs="Arial" w:ascii="Arial" w:hAnsi="Arial"/>
          <w:b w:val="false"/>
          <w:sz w:val="20"/>
        </w:rPr>
        <w:t xml:space="preserve"> στα Ιωάννινα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920"/>
        <w:gridCol w:w="717"/>
        <w:gridCol w:w="1776"/>
        <w:gridCol w:w="2740"/>
        <w:gridCol w:w="2480"/>
      </w:tblGrid>
      <w:tr>
        <w:trPr>
          <w:trHeight w:val="255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ΠΡΟΓΡΑΜΜΑ ΘΕΜΑΤΙΚΩΝ ΕΝΟΤΗΤΩΝ</w:t>
            </w:r>
          </w:p>
        </w:tc>
      </w:tr>
      <w:tr>
        <w:trPr>
          <w:trHeight w:val="255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ΑΝΑΠΤΥΞΙΑΚΟ ΣΥΝΕΔΡΙΟ ΗΠΕΙΡΟΥ, 24/6/2005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3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η Θεματική Ενότητα: Υποδομές &amp; δράσεις για την υποστήριξη της ανταγωνιστικότητας</w:t>
            </w:r>
          </w:p>
        </w:tc>
      </w:tr>
      <w:tr>
        <w:trPr>
          <w:trHeight w:val="51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ΠΡΟΕΔΡΟ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ΩΡΑ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ΟΝΟΜΑΤΕΠΩΝΥΜΟ ΕΙΣΗΓΗΤ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ΙΔΙΟΤΗΤΑ ΕΙΣΗΓΗΤ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ΤΙΤΛΟΣ ΕΙΣΗΓΗΣΗΣ</w:t>
            </w:r>
          </w:p>
        </w:tc>
      </w:tr>
      <w:tr>
        <w:trPr>
          <w:trHeight w:val="86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Χλέτσoς Μιχαήλ-Θεολόγος (Πρόεδρος Οικονομικού Τμήματος Πανεπιστημίου Ιωαννίνων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Μπαλτογιάννης Νίκος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Προϊστάμενος Μονάδας Β ΕΥΔ ΠΕΠ Ηπείρου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"Εισαγωγή στο θέμα: Υποδομές και δράσεις για την υποστήριξη της ανταγωνιστικότητας"</w:t>
            </w:r>
          </w:p>
        </w:tc>
      </w:tr>
      <w:tr>
        <w:trPr>
          <w:trHeight w:val="102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Μαντζουνέας Ηλία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Ειδικός Οικονομικός Σύμβουλος Γ.Γ. Υπ.Οικ &amp; Οικο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"Από την επιχειρηματική ανταγωνιστικότητα στην εθνική ανταγωνιστικότητα: ο ρόλος των υποδομών"</w:t>
            </w:r>
          </w:p>
        </w:tc>
      </w:tr>
      <w:tr>
        <w:trPr>
          <w:trHeight w:val="51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Δασκαλόπουλος Ιωάννη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Δ/ντής Επιμελητηρίου Ιωαννίνω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"Τάσεις επιχειρηματικότητας στην Ήπειρο"</w:t>
            </w:r>
          </w:p>
        </w:tc>
      </w:tr>
      <w:tr>
        <w:trPr>
          <w:trHeight w:val="76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Καμαρινάκης Απόστολο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Δ/νων Σύμβουλος ΟΛΗ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"Θαλάσιοι λεωφοριόδρομοι-Ηγουμενίτσα, κόμβος των θαλασσίων μεταφορών"</w:t>
            </w:r>
          </w:p>
        </w:tc>
      </w:tr>
      <w:tr>
        <w:trPr>
          <w:trHeight w:val="76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: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Ασημακοπούλου Άνν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Διευθύντρια Ιδρύματος ΕΓΝΑΤΙΑ ΗΠΕΙΡΟ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"Επιχειρηματικότητα &amp; τουρισμός, στρατηγική ποιότητας &amp; αειφόρου ανάπτυξης"</w:t>
            </w:r>
          </w:p>
        </w:tc>
      </w:tr>
      <w:tr>
        <w:trPr>
          <w:trHeight w:val="90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: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Βίλλης Μάριο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Δ/ντής Επιστημονικού &amp; Τεχνολογικού Πάρκου Ηπείρο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"Δυνατότητες ανάπτυξης καινοτόμων προιόντων &amp; υπηρεσιών στην Περιφέρεια Ηπείρου"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ΑΝΑΠΤΥΞΙΑΚΟ ΣΥΝΕΔΡΙΟ ΗΠΕΙΡΟΥ, 24/6/2005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3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η Θεματική Ενότητα: Αναβάθμιση &amp; προστασία περιβάλλοντος - πρόληψη κινδύνων</w:t>
            </w:r>
          </w:p>
        </w:tc>
      </w:tr>
      <w:tr>
        <w:trPr>
          <w:trHeight w:val="51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ΠΡΟΕΔΡΟ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ΩΡΑ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ΟΝΟΜΑΤΕΠΩΝΥΜΟ ΕΙΣΗΓΗΤ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ΙΔΙΟΤΗΤΑ ΕΙΣΗΓΗΤ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ΤΙΤΛΟΣ ΕΙΣΗΓΗΣΗΣ</w:t>
            </w:r>
          </w:p>
        </w:tc>
      </w:tr>
      <w:tr>
        <w:trPr>
          <w:trHeight w:val="81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Σταμουλάκης Γιώργος (Πρόεδρος ΤΕΕ Τμήμα Ηπείρου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Γκόσιου Αφροδίτ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Στέλεχος Μονάδας Α ΕΥΔ ΠΕΠ Ηπείρου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"Εισαγωγή στο θέμα: Αναβάθμιση και προστασία περιβάλλοντος-πρόληψη κινδύνων"</w:t>
            </w:r>
          </w:p>
        </w:tc>
      </w:tr>
      <w:tr>
        <w:trPr>
          <w:trHeight w:val="1248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Παπαπετρόπουλος Ανδρέα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Ειδικός συνεργάτης Υφυπουργού ΠΕΧΩΔΕ, Εντεταλμένος διαδασκαλίας στο Τμήμα Μηχανικών χωροταξίας &amp; ανάπτυξης του ΑΠΘ στην Βέροια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"Διεθνείς και κοινοτικές δεσμεύσεις της Ελλάδος για την προώθηση των ανανεώσιμων πηγών ενέργειας"</w:t>
            </w:r>
          </w:p>
        </w:tc>
      </w:tr>
      <w:tr>
        <w:trPr>
          <w:trHeight w:val="889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Μασσαλάς Βασίλη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Μέλος Διοικούσας Επιτροπής ΤΕ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"Χωροταξία σαν εργαλείο για ανάπτυξη και προστασία (παρατηρήσεις πάνω στο χωροταξικό της Ηπείρου)"</w:t>
            </w:r>
          </w:p>
        </w:tc>
      </w:tr>
      <w:tr>
        <w:trPr>
          <w:trHeight w:val="728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Τζούμας Χρήστο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Νομαρχιακός σύμβουλος Ιωαννίνων, Μέλος Διοικούσας Επιτροπής ΤΕ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"Μέθοδοι και υποδομές διαχείρισης απορριμμάτων-λυμάτων"</w:t>
            </w:r>
          </w:p>
        </w:tc>
      </w:tr>
      <w:tr>
        <w:trPr>
          <w:trHeight w:val="1020" w:hRule="atLeas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:0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Νικολάου Ευάγγελος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Διδάκτωρ Υδρογεωλόγος, Δ/ντής Περιφερειακής Μονάδας ΙΓΜΕ Ηπείρου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"Ποσοτικά &amp; ποιοτικά χαρακτηριστικά του υπόγειου υδάτινου δυναμικού της Ηπείρου-διαχειριστικές προτάσεις"</w:t>
            </w:r>
          </w:p>
        </w:tc>
      </w:tr>
      <w:tr>
        <w:trPr>
          <w:trHeight w:val="8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:1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Δόκτωρ Κασιούμης Κων/νος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Τακτικός ερευνητής ΕΘΙΑΓΕ-Σταθμού Γεωργικής Έρευνας Ιωαννίνων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"Η μοναδικότητα των δασών και η ανάγκη για την ολοκληρωμένη διαχείρισή τους"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ΑΝΑΠΤΥΞΙΑΞΚΟ ΣΥΝΕΔΡΙΟ ΗΠΕΙΡΟΥ, 24/6/2005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3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η Θεματική Ενότητα: Ανάπτυξη ανθρώπινου δυμαμικού - προώθηση στην απασχόληση</w:t>
            </w:r>
          </w:p>
        </w:tc>
      </w:tr>
      <w:tr>
        <w:trPr>
          <w:trHeight w:val="51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ΠΡΟΕΔΡΟ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ΩΡΑ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ΟΝΟΜΑΤΕΠΩΝΥΜΟ ΕΙΣΗΓΗΤ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ΙΔΙΟΤΗΤΑ ΕΙΣΗΓΗΤ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ΤΙΤΛΟΣ ΕΙΣΗΓΗΣΗΣ</w:t>
            </w:r>
          </w:p>
        </w:tc>
      </w:tr>
      <w:tr>
        <w:trPr>
          <w:trHeight w:val="8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Πετρόπουλος Νίκος (Περιφ/κός Δ/ντής Α/θμιας &amp; Β/θμιας Εκπαίδευσης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Μυλωνάς Βασίλης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Στέλεχος Μονάδας Β ΕΥΔ ΠΕΠ Ηπείρου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"Εισαγωγή στο θέμα: Ανάπτυξη ανθρώπινου δυναμικού-προώθηση στην απασχόληση"</w:t>
            </w:r>
          </w:p>
        </w:tc>
      </w:tr>
      <w:tr>
        <w:trPr>
          <w:trHeight w:val="76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Ψυχογυιός Ιωάννη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Συντονιστής των Κέντρων εκπαίδευσης ενηλίκων της ΓΓ Εκπαίδευσης Ενηλίκω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"Δια βίου εκπαίδευση και κατάρτιση και περιφερειακή ανάπτυξη"</w:t>
            </w:r>
          </w:p>
        </w:tc>
      </w:tr>
      <w:tr>
        <w:trPr>
          <w:trHeight w:val="76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Τσιρωνά Ελέν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Περιφερειακή Δ/ντρια ΟΑΕΔ Ηπείρου-Λευκάδας-Κερκύρα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"Απασχόληση-ανεργία-δράσεις ΟΑΕΔ"</w:t>
            </w:r>
          </w:p>
        </w:tc>
      </w:tr>
      <w:tr>
        <w:trPr>
          <w:trHeight w:val="53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45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Μανουσάκη Άννα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Δ/ντρια Υπηρεσίας Ειδικών Κοινωνικών Ομάδων ΟΑΕΔ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"Προγράμματα απασχόλησης του ΟΑΕΔ για την ένταξη στην αγορά εργασίας των Ειδικών Κοινωνικών Ομάδων"</w:t>
            </w:r>
          </w:p>
        </w:tc>
      </w:tr>
      <w:tr>
        <w:trPr>
          <w:trHeight w:val="76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: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Εμβαλωτής Αναστάσιος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Επίκουρος Καθηγητής Παιδαγωγικού Τμήματος Πανεπιστημίου Ιωαννίνων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"Εκπαιδευτικό σύστημα και ανθρώπινο δυναμικό"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ΑΝΑΠΤΥΞΙΑΚΟ ΣΥΝΕΔΡΙΟ ΗΠΕΙΡΟΥ, 24/6/2005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3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η Θεματική Ενότητα: Βελτίωση της προσπελασιμότητας στις παρεχόμενες υπηρεσίες οικονομικού &amp; κοινωνικού ενδιαφέροντος </w:t>
            </w:r>
          </w:p>
        </w:tc>
      </w:tr>
      <w:tr>
        <w:trPr>
          <w:trHeight w:val="51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ΠΡΟΕΔΡΟ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ΩΡΑ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ΟΝΟΜΑΤΕΠΩΝΥΜΟ ΕΙΣΗΓΗΤ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ΙΔΙΟΤΗΤΑ ΕΙΣΗΓΗΤ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ΤΙΤΛΟΣ ΕΙΣΗΓΗΣΗΣ</w:t>
            </w:r>
          </w:p>
        </w:tc>
      </w:tr>
      <w:tr>
        <w:trPr>
          <w:trHeight w:val="131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Φωτιάδης Δημήτρης (Καθηγητής Τμήματος Πληροφορικής Πανεπιστημίου Ιωαννίνων, Πρόεδρος ΔΣ Επιστημονικού &amp; Τεχνολογικού Πάρκου Ηπείρου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: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Παπανικολάου Εύ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Προϊσταμένη Μονάδας Α ΕΥΔ ΠΕΠ Ηπείρου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Εισαγωγή στο θέμα: Βελτίωση της προσπελασιμότητας στις παρεχόμενες υπηρεσίες οικονομικού &amp; κοινωνικού ενδιαφέροντος"</w:t>
            </w:r>
          </w:p>
        </w:tc>
      </w:tr>
      <w:tr>
        <w:trPr>
          <w:trHeight w:val="76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Διδάκτωρ Βλασόπουλος Γιώργο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Ειδικός επιστημονικός συνεργάτης ΥΠΕΣΔΔΑ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"Για μια δημόσια διοίκηση πιο φιλική στον πολίτη"</w:t>
            </w:r>
          </w:p>
        </w:tc>
      </w:tr>
      <w:tr>
        <w:trPr>
          <w:trHeight w:val="1248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Μπάγκα Ντίν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Υπάλληλος Πανεπιστημίου Ιωαννίνων, Υπεύθυνη Ομάδας Μηχανικών λογισμικού, Μονάδα Ιατρικής Τεχνολογίας &amp; Ευφυών Πληροφοριακών Συστημάτων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"Η συμβολή στην Κοινωνία της πληροφορίας"</w:t>
            </w:r>
          </w:p>
        </w:tc>
      </w:tr>
      <w:tr>
        <w:trPr>
          <w:trHeight w:val="903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Μελισσάς Βασίλειο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Λέκτορας Φυσικοχημείας, Τμήμα Χημείας, Σχολή Θετικών Επιστημών Πανεπιστημίου Ιωαννίνω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"Ανάπτυξη παρεχόμενων εκπαιδευτικών υπηρεσιών"</w:t>
            </w:r>
          </w:p>
        </w:tc>
      </w:tr>
      <w:tr>
        <w:trPr>
          <w:trHeight w:val="510" w:hRule="atLeas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:0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Μάτσιας Δημήτρης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Διοικητής Νοσοκομείου Φιλιατών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"Πρωτοβάθμια περίθαλψη, οφέλη στον ασθενή και στην πολιτεία"</w:t>
            </w:r>
          </w:p>
        </w:tc>
      </w:tr>
      <w:tr>
        <w:trPr>
          <w:trHeight w:val="5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:1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Μπέγκα Νατάσσα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Πρόεδρος ΔΣ ΕΛΕΠΑ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"Ανάπτυξη και βελτίωση Μονάδων Πρόνοιας"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ΑΝΑΠΤΥΞΙΑΚΟ ΣΥΝΕΔΡΙΟ ΗΠΕΙΡΟΥ, 24/6/2005</w:t>
            </w:r>
          </w:p>
        </w:tc>
      </w:tr>
      <w:tr>
        <w:trPr>
          <w:trHeight w:val="255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η Θεματική Ενότητα: Ανάπτυξη Αγροτικού Χώρου</w:t>
            </w:r>
          </w:p>
        </w:tc>
      </w:tr>
      <w:tr>
        <w:trPr>
          <w:trHeight w:val="51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ΠΡΟΕΔΡΟ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ΩΡΑ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ΟΝΟΜΑΤΕΠΩΝΥΜΟ ΕΙΣΗΓΗΤ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ΙΔΙΟΤΗΤΑ ΕΙΣΗΓΗΤ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ΤΙΤΛΟΣ ΕΙΣΗΓΗΣΗΣ</w:t>
            </w:r>
          </w:p>
        </w:tc>
      </w:tr>
      <w:tr>
        <w:trPr>
          <w:trHeight w:val="93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Βατζιάς Γιώργος (Αναπληρωτής Καθηγητής Τμήματος Ζωικής παραγωγής ΤΕΙ Ηπείρου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Ρόκκου Ελέν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Προϊσταμένη ΕΥΔ ΠΕΠ Ηπείρου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"Εισαγωγή στο θέμα: Ανάπτυξη αγροτικού χώρου"</w:t>
            </w:r>
          </w:p>
        </w:tc>
      </w:tr>
      <w:tr>
        <w:trPr>
          <w:trHeight w:val="76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Ηλιάδης Βασίλη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Μέλος Κεντρικού Διοικητικού Συμβουλίου ΓΕΩΤΕ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Εναρμόνιση της αγροτικής παραγωγής με του κανόνες της ορθής Γεωργικής Πρακτικής</w:t>
            </w:r>
          </w:p>
        </w:tc>
      </w:tr>
      <w:tr>
        <w:trPr>
          <w:trHeight w:val="1020" w:hRule="atLeas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30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Σκούφος Ιωάννης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Επίκουρος Καθηγητής Τμήματος Ζωικής Παραγωγής ΤΕΙ Ηπείρου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Προοπτικές αγροτοδιατροφικού κλάδου στην Ήπειρο. Θετική αλληλοεξάρτηση προϊόντων πρωτογενή τομέα &amp; μεταποίηση</w:t>
            </w:r>
          </w:p>
        </w:tc>
      </w:tr>
      <w:tr>
        <w:trPr>
          <w:trHeight w:val="42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4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Καραδήμας Παναγιώτης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Προϊστάμενος Διαχειριστικής Αρχής Leader+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Ολοκληρωμένη Ανάπτυξη υπαίθρου</w:t>
            </w:r>
          </w:p>
        </w:tc>
      </w:tr>
    </w:tbl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cs="Arial" w:ascii="Arial" w:hAnsi="Arial"/>
          <w:b w:val="false"/>
          <w:sz w:val="22"/>
          <w:lang w:val="en-US"/>
        </w:rPr>
      </w:r>
    </w:p>
    <w:p>
      <w:pPr>
        <w:pStyle w:val="Heading"/>
        <w:ind w:firstLine="54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[Παρακαλούμε τους συναδέλφους να αντιμετωπίσουν το Συνέδριο ως πρώτη προτεραιότητα, άλλωστε αφορά την ιδιαίτερη πατρίδα μας]. </w:t>
      </w:r>
    </w:p>
    <w:p>
      <w:pPr>
        <w:pStyle w:val="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ΑΠΟ ΤΟ ΓΡΑΦΕΙΟ ΤΥΠΟΥ </w:t>
      </w:r>
    </w:p>
    <w:p>
      <w:pPr>
        <w:pStyle w:val="2"/>
        <w:ind w:left="3600" w:firstLine="72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2"/>
        <w:ind w:left="3600" w:firstLine="72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</w:t>
      </w:r>
      <w:r>
        <w:rPr>
          <w:rFonts w:cs="Arial" w:ascii="Arial" w:hAnsi="Arial"/>
          <w:b w:val="false"/>
          <w:sz w:val="20"/>
        </w:rPr>
        <w:t>ΤΗΣ ΠΕΡΙΦΕΡΕΙΑΣ ΗΠΕΙΡΟΥ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14:00Z</dcterms:created>
  <dc:creator>user</dc:creator>
  <dc:description/>
  <cp:keywords/>
  <dc:language>en-US</dc:language>
  <cp:lastModifiedBy>n</cp:lastModifiedBy>
  <cp:lastPrinted>2005-01-27T14:47:00Z</cp:lastPrinted>
  <dcterms:modified xsi:type="dcterms:W3CDTF">2005-06-23T14:48:00Z</dcterms:modified>
  <cp:revision>12</cp:revision>
  <dc:subject/>
  <dc:title>ΕΛΛΗΝΙΚΗ ΔΗΜΟΚΡΑΤΙΑ                                         Ιωάννινα: 29 Νοεμβρίου 2004 </dc:title>
</cp:coreProperties>
</file>