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7"/>
        <w:gridCol w:w="4633"/>
        <w:gridCol w:w="3780"/>
        <w:gridCol w:w="5220"/>
      </w:tblGrid>
      <w:tr>
        <w:trPr>
          <w:trHeight w:val="240" w:hRule="atLeast"/>
        </w:trPr>
        <w:tc>
          <w:tcPr>
            <w:tcW w:w="151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Cs w:val="18"/>
              </w:rPr>
              <w:t>ΠΡΟΓΡΑΜΜΑ ΑΝΑΠΤΥΞΙΑΚΟΥ ΣΥΝΕΔΡΙΟΥ</w:t>
            </w:r>
          </w:p>
        </w:tc>
      </w:tr>
      <w:tr>
        <w:trPr>
          <w:trHeight w:val="240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Παρασκευή  24 Ιουνίου 2005</w:t>
            </w:r>
          </w:p>
        </w:tc>
      </w:tr>
      <w:tr>
        <w:trPr>
          <w:trHeight w:val="2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Ώρα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Ομιλητή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Ιδιότητ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Θέμα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Έναρξ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Λήξη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Προσέλευση - Εγγραφέ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4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Έναρξη συνεδρίο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Χαιρετισμοί  Βουλευτώ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2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Πανοζάχος Δημήτρη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Γενικός Γραμματέας Περιφέρειας Ηπείρο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Στρατηγικό Σχέδιο Ανάπτυξης και Προτεραιότητες για την Ήπειρο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4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Κορρές Λεωνίδ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Ειδικός Οικονομικός Σύμβουλος ΥπΟι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Συμπράξεις Δημοσίου &amp; Ιδιωτικού τομέα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Μπατζελή Κατερίν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Ευρωβουλευτής ΠΑΣΟ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γροτικός Τομέας - Διαφοροποιήσεις &amp; Επιδράσεις από την στρατηγική της Ε.Ε.</w:t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Φώλιας Χρήστο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Υφυπουργός Οικονομίας &amp; Οικονομικώ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ρχές της νέας προγραμματικής περιόδου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Νομαρχία Ιωαννίνων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4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Νομαρχία Πρέβεζα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Νομαρχία Άρ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Νομαρχία Θεσπρωτί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ΤΕΔΚ Ιωαννίνω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ΤΕΔΚ Πρέβεζ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ΤΕΔΚ Άρ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4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ΤΕΔΚ Θεσπρωτί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4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6: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Γεύμ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7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20: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Θεματικές Ενότητε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Εισηγήσεις - Συζήτηση</w:t>
            </w:r>
          </w:p>
        </w:tc>
      </w:tr>
      <w:tr>
        <w:trPr>
          <w:trHeight w:val="24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Σάββατο 25 Ιουνίου 2005</w:t>
            </w:r>
          </w:p>
        </w:tc>
      </w:tr>
      <w:tr>
        <w:trPr>
          <w:trHeight w:val="2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Ώρα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Ομιλητή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Θέμα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Έναρξ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Λήξη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1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TE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ΓΕΩΤΕ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4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ΟΕ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0: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Δήμος Αρταίω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1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Δήμος Ηγουμενίτσ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Δήμος Ιωαννιτώ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1:4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Δήμος Πρέβεζ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Βακάλης Νίκο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Ευρωβουλευτής ΝΕΑΣ ΔΗΜΟΚΡΑΤΙΑ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Στρατηγική της Λισσαβόνας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3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νακοίνωση συμπερασμάτων 1ης Θεματικής Ενότη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νακοίνωση συμπερασμάτων 2ης Θεματικής Ενότη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2: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0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νακοίνωση συμπερασμάτων 3ης Θεματικής Ενότη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νακοίνωση συμπερασμάτων 4ης Θεματικής Ενότη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3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νακοίνωση συμπερασμάτων 5ης Θεματικής Ενότητ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3: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4:1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Συζήτησ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4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14: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Ανακοίνωση περαίωσης συνεδρίο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18"/>
                <w:szCs w:val="18"/>
              </w:rPr>
            </w:pPr>
            <w:r>
              <w:rPr>
                <w:rFonts w:cs="Arial Greek" w:ascii="Arial Greek" w:hAnsi="Arial Greek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8:00Z</dcterms:created>
  <dc:creator>n</dc:creator>
  <dc:description/>
  <cp:keywords/>
  <dc:language>en-US</dc:language>
  <cp:lastModifiedBy>n</cp:lastModifiedBy>
  <dcterms:modified xsi:type="dcterms:W3CDTF">2005-06-23T14:43:00Z</dcterms:modified>
  <cp:revision>3</cp:revision>
  <dc:subject/>
  <dc:title>ΠΡΟΓΡΑΜΜΑ ΑΝΑΠΤΥΞΙΑΚΟΥ ΣΥΝΕΔΡΙΟΥ</dc:title>
</cp:coreProperties>
</file>